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HE QUERIDO EN ESTA OPORTUNIDAD PODERLES ENTREGAR UN AVANCE SOBRE EL ANÁLISIS DE LAS SEMEJANZAS  ENTRE  NACER Y MORIR   QUE ESTOY COMPLETANDO EN UN PEQUEÑO MANUAL A ENTREGAR EN EL CONGRESO DEL 2008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ACER Y MORI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s terminos tan ligados a la humanidad presentes inevitablemente en los extremos de la existencia de todos, marcan  el misterio de nuestra presencia en el espac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l vez en nuestro diario trabajo y agitada vida nunca nos dimos cuenta de la semejanza que existe entre estas dos entidad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demos  analizar algunos de estos punt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nacer expandemos nuestros pulmones con una respiración particular que semeja un soplo de vida, al morir vaciamos nuestra respiración con un suspiro eterno que es una despedi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nacer  quien nos recibe limpia las secreciones de la boca de la misma forma que se hace con el moribundo en su lech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nacer, se coge con suavidad al bebe ya que su piel es frágil y se puede lesionar, asi el moribundo esta en las mismas condiciones por lo que requiere de este tra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nacer le damos calor y abrigamos no solo materialmente sino tambien en lo espiritual y emocional, es esto lo que mas necesita el que esta murien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nacer luego de recibirlo le colocamos pañales pues su capacidad de micción y defecación es espontanea, igualmente al morir no controla sus esfínteres y requiere de pañ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de el punto de vista social, al nacer estan alrededor  los principales protagonistas  del acto , sus seres queridos, padres hermanos  y otros ,al fallecer debemos vigilar para que esto tambien suceda pues es el mejor marco para nuestro fin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nacer el bebe se le coloca en una habitación y se le evitan ruidos molestos y tonos altos de voz, es lo mismo que desea el moribun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nar generalmente se guarda una media luz en la habitación para obtener mejor vigilancia, al agonizar ,esa media luz  esta cargada de sensaciones con el ser queri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e debemos hacer con el moribund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bemos incremetarle las visitas, darle sensaciones agradables,preparar a la familia en cada visita como dosificando dosis, hasat llegar al fin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debemos retirarle los opioid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familia debe conocer que medicación le es util y no caer en las medicinas  que saturan al paciente y son parte de recomendaciones de terceros que desconocen sobre los cuidados paliativ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e le preocupa al moribund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Dolor, lo que guardan en su recuerdo de los momentos de crisi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que se qued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frustacion  por lo que no realiz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aracterísticas de la situación de agoni</w:t>
      </w:r>
      <w:r>
        <w:rPr>
          <w:b w:val="false"/>
          <w:bCs w:val="false"/>
        </w:rPr>
        <w:t>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n deterioro del estado de conciencia con temor de parte del paciente que nos lleva a tomar decisiones de protección ante el sufri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sar de la sedacion intermitente a la sedacion profun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teración de la frecuencia respiratoria desde la taquipnea, incremento del suspiro, hasta la respiración boqueante, estadio final   lleva al stop respirator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iciada la sedacion profunda el fallecimiento se produce mas o menos en 6 d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ra Maria R. Berenguel CooK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3:00Z</dcterms:created>
  <dc:creator> </dc:creator>
  <dc:description/>
  <dc:language>en-US</dc:language>
  <cp:lastModifiedBy> </cp:lastModifiedBy>
  <dcterms:modified xsi:type="dcterms:W3CDTF">2006-12-11T02:23:00Z</dcterms:modified>
  <cp:revision>2</cp:revision>
  <dc:subject/>
  <dc:title>NACER Y MORIR</dc:title>
</cp:coreProperties>
</file>